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/>
          <w:bCs/>
          <w:sz w:val="32"/>
          <w:szCs w:val="32"/>
          <w:u w:val="single"/>
        </w:rPr>
        <w:t xml:space="preserve">VÝBAVA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2x žínka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dudlík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jednorázové pleny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2x bavlněná obrázková plen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lenová osuš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dsávačka hlenů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lehátko do van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anič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deka s hrazdou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teploměr do vod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přebalovací podložka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2x láhev 0+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termoobal na láhev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dsávačka MM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2x prostěradlo do postýlk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podložka pod matraci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ýplň peřinka + polštářek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chladící kousát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2x mantinel do postýlk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2x povlečení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chrastítko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fufík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vinovačk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vinovačka do autosedačk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kryt na dudlik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yblík na plen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apsář k postýlc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4:36Z</dcterms:created>
  <dc:creator/>
  <dc:description/>
  <dc:language>en-US</dc:language>
  <cp:lastModifiedBy/>
  <cp:revision>0</cp:revision>
  <dc:subject/>
  <dc:title/>
</cp:coreProperties>
</file>